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contextualSpacing/>
        <w:rPr/>
      </w:pPr>
      <w:r>
        <w:rPr>
          <w:rStyle w:val="21"/>
          <w:rFonts w:eastAsia="Courier New"/>
          <w:sz w:val="28"/>
          <w:szCs w:val="28"/>
        </w:rPr>
        <w:drawing>
          <wp:inline distT="0" distB="0" distL="0" distR="0">
            <wp:extent cx="7564755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1"/>
        <w:numPr>
          <w:ilvl w:val="0"/>
          <w:numId w:val="7"/>
        </w:numPr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вой раздел образовательной программы дополнительного          </w:t>
      </w:r>
      <w:r>
        <w:rPr/>
        <w:t>образова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fldChar w:fldCharType="separate"/>
          </w:r>
          <w:hyperlink w:anchor="bookmark2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Пояснительная записка</w:t>
              <w:tab/>
              <w:t xml:space="preserve"> .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Цели и задачи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</w:rPr>
            <w:t>6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4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Концептуальная основа дополнительного образования школы</w:t>
              <w:tab/>
              <w:t xml:space="preserve"> .</w:t>
            </w:r>
          </w:hyperlink>
          <w:r>
            <w:rPr>
              <w:sz w:val="28"/>
              <w:szCs w:val="28"/>
            </w:rPr>
            <w:t>7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2.      Содержательный раздел образовательной программы дополнительного</w:t>
          </w:r>
          <w:r>
            <w:rPr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eastAsia="ru-RU" w:bidi="ru-RU"/>
            </w:rPr>
            <w:t>образования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7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Содержание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</w:rPr>
            <w:t>9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8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Условия реализации программы дополнительного образования</w:t>
              <w:tab/>
              <w:t>..</w:t>
            </w:r>
          </w:hyperlink>
          <w:r>
            <w:rPr>
              <w:sz w:val="28"/>
              <w:szCs w:val="28"/>
            </w:rPr>
            <w:t>12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918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Ожидаемые результаты……………………………………………....17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3.      Организационный раздел образовательной программы дополнительного образования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284" w:leader="none"/>
            </w:tabs>
            <w:spacing w:lineRule="auto" w:line="360" w:before="0" w:after="0"/>
            <w:ind w:left="142" w:right="135" w:hanging="0"/>
            <w:contextualSpacing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Календарный график МБОУ «Верхнесиметская средняя общеобразовательная школа  Сабинского муниципального района Республики Татарстан» на 2019- 2020 учебный год в 1-11 классах………………………………………………………………………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42" w:right="1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</w:p>
    <w:p>
      <w:pPr>
        <w:pStyle w:val="Contents1"/>
        <w:numPr>
          <w:ilvl w:val="1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142" w:hanging="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ополнительного образования 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865" w:leader="none"/>
          <w:tab w:val="left" w:pos="8931" w:leader="none"/>
        </w:tabs>
        <w:spacing w:lineRule="auto" w:line="360" w:before="0" w:after="0"/>
        <w:ind w:left="180" w:right="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Общая характеристика учебного плана…………………………..2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right="2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  Нормативно-правовая основа учебного плана по дополнительному образованию…………………………………………………………………21</w:t>
      </w:r>
    </w:p>
    <w:p>
      <w:pPr>
        <w:pStyle w:val="Contents1"/>
        <w:numPr>
          <w:ilvl w:val="2"/>
          <w:numId w:val="3"/>
        </w:numPr>
        <w:shd w:fill="auto" w:val="clear"/>
        <w:tabs>
          <w:tab w:val="clear" w:pos="708"/>
          <w:tab w:val="left" w:pos="778" w:leader="none"/>
          <w:tab w:val="right" w:pos="9072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w:anchor="bookmark14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Цели и задачи дополнительного образования</w:t>
          <w:tab/>
          <w:t>23</w:t>
        </w:r>
      </w:hyperlink>
    </w:p>
    <w:p>
      <w:pPr>
        <w:pStyle w:val="Contents1"/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4   </w:t>
      </w:r>
      <w:r>
        <w:rPr>
          <w:rStyle w:val="Exact"/>
          <w:sz w:val="28"/>
          <w:szCs w:val="28"/>
        </w:rPr>
        <w:t>Особенности учебного плана по реализации дополнительных</w:t>
      </w:r>
    </w:p>
    <w:p>
      <w:pPr>
        <w:pStyle w:val="Contents1"/>
        <w:shd w:fill="auto" w:val="clear"/>
        <w:tabs>
          <w:tab w:val="clear" w:pos="708"/>
          <w:tab w:val="right" w:pos="9119" w:leader="dot"/>
        </w:tabs>
        <w:spacing w:lineRule="auto" w:line="360" w:before="0" w:after="0"/>
        <w:ind w:hanging="0"/>
        <w:contextualSpacing/>
        <w:rPr/>
      </w:pPr>
      <w:r>
        <w:rPr>
          <w:rStyle w:val="Exact"/>
          <w:sz w:val="28"/>
          <w:szCs w:val="28"/>
        </w:rPr>
        <w:t xml:space="preserve">   </w:t>
      </w:r>
      <w:r>
        <w:rPr>
          <w:rStyle w:val="Exact"/>
          <w:sz w:val="28"/>
          <w:szCs w:val="28"/>
        </w:rPr>
        <w:t>общеразвивающих программ</w:t>
        <w:tab/>
        <w:t xml:space="preserve"> 24</w:t>
      </w:r>
    </w:p>
    <w:p>
      <w:pPr>
        <w:pStyle w:val="Contents1"/>
        <w:shd w:fill="auto" w:val="clear"/>
        <w:tabs>
          <w:tab w:val="clear" w:pos="708"/>
          <w:tab w:val="left" w:pos="787" w:leader="none"/>
          <w:tab w:val="right" w:pos="9086" w:leader="dot"/>
        </w:tabs>
        <w:spacing w:lineRule="auto" w:line="36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5  </w:t>
      </w:r>
      <w:hyperlink w:anchor="bookmark1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Особенности режима и организации образовательного процесса</w:t>
          <w:tab/>
          <w:t>... 25</w:t>
        </w:r>
      </w:hyperlink>
    </w:p>
    <w:p>
      <w:pPr>
        <w:pStyle w:val="Normal"/>
        <w:tabs>
          <w:tab w:val="clear" w:pos="708"/>
          <w:tab w:val="left" w:pos="8650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ourier New"/>
          <w:color w:val="000000"/>
          <w:sz w:val="28"/>
          <w:szCs w:val="28"/>
          <w:lang w:eastAsia="en-US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6.   Учебный план дополнительного образования МБОУ «Верхнесиметская средняя общеобразовательная школа Сабинского муниципального района Республики Татарстан»</w:t>
        <w:tab/>
        <w:t xml:space="preserve">  29</w:t>
      </w:r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right="62" w:hanging="0"/>
        <w:contextualSpacing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Целевой раздел образовательной программы </w:t>
      </w:r>
      <w:r>
        <w:rPr>
          <w:color w:val="000000"/>
          <w:sz w:val="28"/>
          <w:szCs w:val="28"/>
          <w:lang w:eastAsia="ru-RU" w:bidi="ru-RU"/>
        </w:rPr>
        <w:t>дополнительного образования.</w:t>
      </w:r>
      <w:bookmarkEnd w:id="0"/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eastAsia="ru-RU" w:bidi="ru-RU"/>
        </w:rPr>
        <w:t>Пояснительная записка</w:t>
      </w:r>
      <w:bookmarkEnd w:id="1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учащихся в МБОУ «Верхнесиметская средняя общеобразовательная школа Сабинского муниципального района Республики Татарстан»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и Республики Татар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№ 273-ФЗ "Об образовании в Российской Федераци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2015-2025 г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.06.2012г. № 761 «О Национальной стратегии действий в интересах детей на 2012-2017 гг.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 на период до 2025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б основных направлениях молодежной политик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 Российской Федерации от 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2015г. №1493 «О государственной программе «Патриотическое воспитание гражд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6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8.12.2013г. № 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1.02.2013г. № 90 «О Республиканской стратегии действий в интересах детей на 2013-2017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6.09.2014г. № 666 «Об утверждении Концепции патриотического воспитания детей и молодежи Республики Татарст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22.02.2014г. № 110 «Об утверждении государственной программы «Стратегическое управление талантами в Республике Татарстан на 2015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17.06.2015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 «Об утверждении Стратегии развития воспитания обучающихся в Республике Татарстан на 2015-2029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деятельность МБОУ «Верхнесиметская средняя общеобразовательная школа Сабинского муниципального района Республики Татарст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общеразвивающие программы педагогов МБОУ «Верхнесиметская средняя общеобразовательная школа Сабин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соответствии с частью 1 статьи 75 Федерального закона №273-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учащихся в школе создано в целях реализации процесса становления личности, разностороннего развит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 и трудового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 - удовлетворение образовательных потребностей и интересов учащихся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eastAsia="ru-RU" w:bidi="ru-RU"/>
        </w:rPr>
        <w:t>Цели и задачи дополнительного образования</w:t>
      </w:r>
      <w:bookmarkEnd w:id="2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учащихся Школы соответствуют Концепции развития дополнительного образования уча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Цель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художественно-эстетическую, физкультурно-спортивную, техническую направленности, и внедрения современных методик обучения и воспитания детей их умений и навы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24"/>
          <w:rFonts w:eastAsia="Courier New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учащихся, их социализации и адаптации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42" w:hanging="0"/>
        <w:contextualSpacing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eastAsia="ru-RU" w:bidi="ru-RU"/>
        </w:rPr>
        <w:t>Концептуальная основа дополнительного образования школы</w:t>
      </w:r>
      <w:bookmarkEnd w:id="3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по дополнительному образованию детей строится на следующих принципах: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риродосообразности:</w:t>
      </w:r>
      <w:r>
        <w:rPr>
          <w:rFonts w:cs="Times New Roman" w:ascii="Times New Roman" w:hAnsi="Times New Roman"/>
          <w:sz w:val="28"/>
          <w:szCs w:val="28"/>
        </w:rPr>
        <w:t xml:space="preserve">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гуманизма:</w:t>
      </w:r>
      <w:r>
        <w:rPr>
          <w:rFonts w:cs="Times New Roman" w:ascii="Times New Roman" w:hAnsi="Times New Roman"/>
          <w:sz w:val="28"/>
          <w:szCs w:val="28"/>
        </w:rPr>
        <w:t xml:space="preserve"> через систему мероприятий учащиеся включаются в различные виды деятельности, что обеспечивает создание ситуации успеха для каждого ребёнка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демократи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творческого развития личности:</w:t>
      </w:r>
      <w:r>
        <w:rPr>
          <w:rFonts w:cs="Times New Roman" w:ascii="Times New Roman" w:hAnsi="Times New Roman"/>
          <w:sz w:val="28"/>
          <w:szCs w:val="28"/>
        </w:rPr>
        <w:t xml:space="preserve"> каждое дело, занятие (создание проекта, исполнение песни, роли в спектакле, спортивная игра и т.д.) - творчество учащегося (или коллектива учащихся) и педагогов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свободного выбора каждым ребенком вида и объема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дифференциации образования с учетом реальных возможностей каждого обучающегося:</w:t>
      </w:r>
      <w:r>
        <w:rPr>
          <w:rFonts w:cs="Times New Roman" w:ascii="Times New Roman" w:hAnsi="Times New Roman"/>
          <w:sz w:val="28"/>
          <w:szCs w:val="28"/>
        </w:rPr>
        <w:t xml:space="preserve">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полните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- обучение ребенка по дополнительным общеобразовательным программам, получение им нов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-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-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-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ая - создание единого образовательного пространства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-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-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-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tabs>
          <w:tab w:val="clear" w:pos="708"/>
          <w:tab w:val="left" w:pos="1459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</w:t>
        <w:tab/>
        <w:t>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320" w:hanging="0"/>
        <w:contextualSpacing/>
        <w:jc w:val="center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eastAsia="ru-RU" w:bidi="ru-RU"/>
        </w:rPr>
        <w:t>2. Содержательный раздел образовательной программы дополнительного</w:t>
      </w:r>
      <w:bookmarkStart w:id="5" w:name="bookmark6"/>
      <w:bookmarkEnd w:id="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ния.</w:t>
      </w:r>
      <w:bookmarkEnd w:id="5"/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985" w:leader="none"/>
        </w:tabs>
        <w:spacing w:lineRule="auto" w:line="360" w:before="0" w:after="0"/>
        <w:ind w:left="993" w:hanging="0"/>
        <w:contextualSpacing/>
        <w:rPr>
          <w:sz w:val="28"/>
          <w:szCs w:val="28"/>
        </w:rPr>
      </w:pPr>
      <w:bookmarkStart w:id="6" w:name="bookmark7"/>
      <w:r>
        <w:rPr>
          <w:color w:val="000000"/>
          <w:sz w:val="28"/>
          <w:szCs w:val="28"/>
          <w:lang w:eastAsia="ru-RU" w:bidi="ru-RU"/>
        </w:rPr>
        <w:t>Содержание дополнительного образования</w:t>
      </w:r>
      <w:bookmarkEnd w:id="6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учащихся школы реализуется через художественное направление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color w:val="000000"/>
          <w:sz w:val="28"/>
          <w:szCs w:val="28"/>
        </w:rPr>
        <w:t>Целью художественно-эсте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крытие творческих способностей обучающихся, нравственное и художественно-эстетическое развитие личности ребенка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у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сохранению культурного наследия через вокальное искусство.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22"/>
          <w:rFonts w:eastAsia="Courier New"/>
          <w:sz w:val="28"/>
          <w:szCs w:val="28"/>
        </w:rPr>
        <w:tab/>
      </w:r>
      <w:r>
        <w:rPr>
          <w:rStyle w:val="22"/>
          <w:rFonts w:eastAsia="Courier New"/>
          <w:color w:val="000000"/>
          <w:sz w:val="28"/>
          <w:szCs w:val="28"/>
        </w:rPr>
        <w:t>Целью физкультурно-спортивной направленности</w:t>
      </w:r>
      <w:r>
        <w:rPr>
          <w:rStyle w:val="22"/>
          <w:rFonts w:eastAsia="Courier New"/>
          <w:sz w:val="28"/>
          <w:szCs w:val="28"/>
        </w:rPr>
        <w:t xml:space="preserve"> </w:t>
      </w:r>
      <w:r>
        <w:rPr>
          <w:rStyle w:val="22"/>
          <w:rFonts w:eastAsia="Courier New"/>
          <w:b w:val="false"/>
          <w:i w:val="false"/>
          <w:sz w:val="28"/>
          <w:szCs w:val="28"/>
        </w:rPr>
        <w:t xml:space="preserve">является </w:t>
      </w:r>
      <w:r>
        <w:rPr>
          <w:rStyle w:val="22"/>
          <w:rFonts w:eastAsia="Courier New"/>
          <w:b w:val="false"/>
          <w:i w:val="false"/>
          <w:color w:val="000000"/>
          <w:sz w:val="28"/>
          <w:szCs w:val="28"/>
        </w:rPr>
        <w:t xml:space="preserve">воспитание и привитие навыков физической культуры учащихся и, как следствие, формирование здорового образа жизни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</w:rPr>
        <w:tab/>
        <w:t>Работа с учащимися предполагает решение следующих задач: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</w:rPr>
        <w:t>- формирование ответственного отношения к ведению честной игры, к победе и проигрышу;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</w:rPr>
        <w:t>- организация межличностного взаимодействия учащихся на принципах успеха;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ind w:firstLine="708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lang w:val="tt-RU"/>
        </w:rPr>
      </w:pPr>
      <w:r>
        <w:rPr>
          <w:rStyle w:val="22"/>
          <w:rFonts w:eastAsia="Courier New"/>
          <w:color w:val="000000"/>
          <w:sz w:val="28"/>
          <w:szCs w:val="28"/>
        </w:rPr>
        <w:t xml:space="preserve">Целью </w:t>
      </w:r>
      <w:r>
        <w:rPr>
          <w:rStyle w:val="22"/>
          <w:rFonts w:eastAsia="Courier New"/>
          <w:color w:val="000000"/>
          <w:sz w:val="28"/>
          <w:szCs w:val="28"/>
          <w:lang w:val="tt-RU"/>
        </w:rPr>
        <w:t>технической</w:t>
      </w:r>
      <w:r>
        <w:rPr>
          <w:rStyle w:val="22"/>
          <w:rFonts w:eastAsia="Courier New"/>
          <w:color w:val="000000"/>
          <w:sz w:val="28"/>
          <w:szCs w:val="28"/>
        </w:rPr>
        <w:t xml:space="preserve"> направленности</w:t>
      </w:r>
      <w:r>
        <w:rPr>
          <w:rStyle w:val="22"/>
          <w:rFonts w:eastAsia="Courier New"/>
          <w:color w:val="000000"/>
          <w:sz w:val="28"/>
          <w:szCs w:val="28"/>
          <w:lang w:val="tt-RU"/>
        </w:rPr>
        <w:t xml:space="preserve"> </w:t>
      </w:r>
      <w:r>
        <w:rPr>
          <w:rStyle w:val="22"/>
          <w:rFonts w:eastAsia="Courier New"/>
          <w:b w:val="false"/>
          <w:i w:val="false"/>
          <w:color w:val="000000"/>
          <w:sz w:val="28"/>
          <w:szCs w:val="28"/>
          <w:lang w:val="tt-RU"/>
        </w:rPr>
        <w:t>развитие учащихся в области информационных технологий и технической деятельности, развитие исследовательских, прикладных, конструкторских способностей обучающихся, с наклонностями в области точных наук и технического творчества.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  <w:lang w:val="tt-RU"/>
        </w:rPr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  <w:lang w:val="tt-RU"/>
        </w:rPr>
        <w:t>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товлением, сборкой, отладкой мод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  <w:lang w:val="tt-RU"/>
        </w:rPr>
        <w:t>развить элементарное техническое мышление, изобретательности, творческой инициа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22"/>
          <w:rFonts w:eastAsia="Courier New"/>
          <w:b w:val="false"/>
          <w:i w:val="false"/>
          <w:color w:val="000000"/>
          <w:sz w:val="28"/>
          <w:szCs w:val="28"/>
          <w:lang w:val="tt-RU"/>
        </w:rPr>
        <w:t xml:space="preserve">воспитание настойчивости в преодолении трудностей, достижении поставленных задач. 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 xml:space="preserve">Содержание образовательных программ соответствует </w:t>
      </w: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, определенному уровню образования, направленностям дополнительных общеразвивающих программ, современным образовательным технологиям, которые отражены в принципах обучения, формах и методах обучения, методах контроля и управления образовательной деятельностью, средствах обучения.</w:t>
      </w:r>
    </w:p>
    <w:p>
      <w:pPr>
        <w:pStyle w:val="31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ционные (экскурсии; посещение культурологических учреждени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ационные (использование новейшей информации из периодической печат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- высших корковых функций головного мозга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; постановка отдельных проблемных вопросов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; научный поиск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 xml:space="preserve">Формы занятий </w:t>
      </w:r>
      <w:r>
        <w:rPr>
          <w:rFonts w:cs="Times New Roman" w:ascii="Times New Roman" w:hAnsi="Times New Roman"/>
          <w:sz w:val="28"/>
          <w:szCs w:val="28"/>
        </w:rPr>
        <w:t>(групповые, индивидуальные, фронтальны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  <w:sz w:val="28"/>
          <w:szCs w:val="28"/>
        </w:rPr>
        <w:t xml:space="preserve">Виды занятий: </w:t>
      </w:r>
      <w:r>
        <w:rPr>
          <w:rFonts w:cs="Times New Roman" w:ascii="Times New Roman" w:hAnsi="Times New Roman"/>
          <w:sz w:val="28"/>
          <w:szCs w:val="28"/>
        </w:rPr>
        <w:t>игры (познавательные; творческие; диагностические; ролевые и т.д.), конкурс, фестиваль, соревнование, экскурсия, концерт, выставка, викторина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bookmarkStart w:id="7" w:name="bookmark8"/>
      <w:r>
        <w:rPr>
          <w:color w:val="000000"/>
          <w:sz w:val="28"/>
          <w:szCs w:val="28"/>
          <w:lang w:eastAsia="ru-RU" w:bidi="ru-RU"/>
        </w:rPr>
        <w:t>Условия реализации образовательной программы дополнительного</w:t>
      </w:r>
      <w:bookmarkEnd w:id="7"/>
    </w:p>
    <w:p>
      <w:pPr>
        <w:pStyle w:val="13"/>
        <w:keepNext w:val="true"/>
        <w:keepLines/>
        <w:shd w:fill="auto" w:val="clear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bookmarkStart w:id="8" w:name="bookmark9"/>
      <w:r>
        <w:rPr>
          <w:color w:val="000000"/>
          <w:sz w:val="28"/>
          <w:szCs w:val="28"/>
          <w:lang w:eastAsia="ru-RU" w:bidi="ru-RU"/>
        </w:rPr>
        <w:t>образования.</w:t>
      </w:r>
      <w:bookmarkEnd w:id="8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системы дополнительного образования детей в школе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школы, ее приоритетные направления работы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6,5 до 18 лет. Численный состав учебных групп определяется Положением «Об организации и осуществлении образовательной деятельности по дополнительным общеразвивающим программам» и составляет не менее 10 человек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счисляется в академических часах- 40-45 минут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амостоятелен в выборе системы оценок, периодичности и форм аттестации обучаю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срок, предусмотренный для освоения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детей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содержанием программы и обеспечивает возможности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б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- направлены на профессиональный рост педагогов дополнительного образования. Проведение семинаров, курсов, современных дискуссий по наиболее значимым проблемам направлено на активизацию творчества педагогов, их самообразование и желание сотрудничества с коллегами - 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Normal"/>
        <w:tabs>
          <w:tab w:val="clear" w:pos="708"/>
          <w:tab w:val="left" w:pos="8179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ся творческое сотрудничество педагогов дополнительного образования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, что дает возможность создания педагогических мастерских, творческих групп, а это, в свою очередь, способствует профессиональному обогащению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активизации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; включение педагогов в научную работу (написание статей для педагогических журналов, обмен опытом на научно-практических конференциях) и другие формы работы. Состав педагогов, реализующих общеобразовательные программы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 в школе и, в частности, в блоке дополнительного образования детей, способствующей творческому и профессиональному росту педагог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постоянно поддерживаются и поощряются за успешную работу, высокие достижения творческих коллективов, которыми они руководят. Также особое внимание уделяется педагогам, активно распространяющим собственный педагогический опыт, работающим над созданием авторских образовательных програм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хах в области дополнительного образования школы информируются все участники образовательных отношений.</w:t>
      </w:r>
    </w:p>
    <w:p>
      <w:pPr>
        <w:pStyle w:val="42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атериально-технические условия</w:t>
      </w:r>
      <w:r>
        <w:rPr>
          <w:rStyle w:val="41"/>
          <w:b/>
          <w:sz w:val="28"/>
          <w:szCs w:val="28"/>
        </w:rPr>
        <w:t xml:space="preserve">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жения учащимися определ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условия, позволяющие реализовать содержание общеразвивающих дополнительных программ, предполагают наличие специального учебного кабинета музыки, кабинета технологии, спортивного зала. Кроме того, необходимы баян, спортивные снаряды и оборудование, декорации, костюмы, микрофоны, компьютер, мультимедийный проектор, лобзик, чертежные принадлежности. 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идактического обеспечения необходимо наличие тренировочных упражнений, индивидуальных карточек, игр, текстов, контрольных работ, разноуровневых заданий, спортивных нормативов. Дидактические материалы содержатся в рабочих программах педагогов дополнитель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по программам нужны следующие средства и материалы: простые карандаши, ручки, фломастеры, маркеры, аудио - и видеозаписи, чертежные принадлежности, музыкальные записи, инвентарь,  специальные тетради, альбомы,  таблицы, плакаты, видеофиль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кружка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указывается наименование образовательного учреждения; где, кем и когда утверждена дополнительная общеразвивающая программа; название Программы; уровень образования; срок реализации; Ф.И.О., должность автора(ов); год разработк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ourier New"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 (направленность дополнительной общеразвивающей программы; новизну, актуальность, педагогическую целесообразность; цель и задачи Программы; отличительные особенности; возраст детей, участвующих в реализации данной Программы; сроки реализации 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</w:t>
        <w:softHyphen/>
        <w:t>исследовательские конференции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Style w:val="22"/>
          <w:rFonts w:eastAsia="Courier New"/>
          <w:bCs w:val="false"/>
          <w:iCs w:val="false"/>
          <w:color w:val="000000"/>
          <w:sz w:val="28"/>
          <w:szCs w:val="28"/>
        </w:rPr>
      </w:pPr>
      <w:r>
        <w:rPr>
          <w:rStyle w:val="22"/>
          <w:rFonts w:eastAsia="Courier New"/>
          <w:sz w:val="28"/>
          <w:szCs w:val="28"/>
        </w:rPr>
        <w:t>информационную карту (</w:t>
      </w:r>
      <w:r>
        <w:rPr>
          <w:rStyle w:val="22"/>
          <w:rFonts w:eastAsia="Courier New"/>
          <w:b w:val="false"/>
          <w:i w:val="false"/>
          <w:sz w:val="28"/>
          <w:szCs w:val="28"/>
        </w:rPr>
        <w:t xml:space="preserve">указывается наименование образовательного учреждения, полное название программы направленность программы, сведения о программе, срок реализации, возраст обучающихся, цель программы, формы и методы образовательной деятельности, формы мониторинга результативности, результативность реализации программ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2"/>
          <w:rFonts w:eastAsia="Courier New"/>
          <w:sz w:val="28"/>
          <w:szCs w:val="28"/>
        </w:rPr>
        <w:t>пояснительную записку (</w:t>
      </w:r>
      <w:r>
        <w:rPr>
          <w:rStyle w:val="22"/>
          <w:rFonts w:eastAsia="Courier New"/>
          <w:b w:val="false"/>
          <w:i w:val="false"/>
          <w:sz w:val="28"/>
          <w:szCs w:val="28"/>
        </w:rPr>
        <w:t>направленность дополнительной общеразвивающей программы; новизну, актуальность, педагогическую целесообразность; цель и задачи Программы; отличительные особенности; возраст детей, участвующих в реализации данной Программы; сроки реализации 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исследовательские конференц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разделов и тем, теоретических и практических видов зан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(перечень разделов, тем, количество часов , форма организаций занятий);</w:t>
      </w:r>
    </w:p>
    <w:p>
      <w:pPr>
        <w:pStyle w:val="42"/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74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дополнительная литература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709" w:hanging="0"/>
        <w:contextualSpacing/>
        <w:rPr>
          <w:sz w:val="28"/>
          <w:szCs w:val="28"/>
        </w:rPr>
      </w:pPr>
      <w:bookmarkStart w:id="9" w:name="bookmark10"/>
      <w:r>
        <w:rPr>
          <w:color w:val="000000"/>
          <w:sz w:val="28"/>
          <w:szCs w:val="28"/>
          <w:lang w:eastAsia="ru-RU" w:bidi="ru-RU"/>
        </w:rPr>
        <w:t>Ожидаемые результаты освоения программы.</w:t>
      </w:r>
      <w:bookmarkEnd w:id="9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элементов дополнительной общеразвивающей программы являются </w:t>
      </w:r>
      <w:r>
        <w:rPr>
          <w:rStyle w:val="22"/>
          <w:rFonts w:eastAsia="Courier New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ее освоения учащимися, которые представляют собой систему ведущих целевых установок освоения всех элементов, составляющих содержательно-деятельную основу программы, письменную формулировку предполагаемых достижений учащегося, которые он сможет продемонстрировать. При проектировании и реализации дополнительных программ необходимо ориентироваться на метапредметные, предметные и личностные результаты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значают усвоенные уча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умений.</w:t>
      </w:r>
    </w:p>
    <w:p>
      <w:pPr>
        <w:pStyle w:val="Normal"/>
        <w:tabs>
          <w:tab w:val="clear" w:pos="708"/>
          <w:tab w:val="left" w:pos="1817" w:leader="none"/>
          <w:tab w:val="left" w:pos="5414" w:leader="none"/>
          <w:tab w:val="left" w:pos="7606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учащихся к саморазвитию и личностному самоопределению, могут быть представлены следующими компонентами:</w:t>
        <w:tab/>
      </w:r>
      <w:r>
        <w:rPr>
          <w:rStyle w:val="24"/>
          <w:rFonts w:eastAsia="Courier New"/>
          <w:sz w:val="28"/>
          <w:szCs w:val="28"/>
        </w:rPr>
        <w:t xml:space="preserve">мотивационно-ценностными </w:t>
      </w:r>
      <w:r>
        <w:rPr>
          <w:rFonts w:cs="Times New Roman" w:ascii="Times New Roman" w:hAnsi="Times New Roman"/>
          <w:sz w:val="28"/>
          <w:szCs w:val="28"/>
        </w:rPr>
        <w:t xml:space="preserve">(потребность в самореализации, саморазвитии,  самосовершенствовании, мотивация достижения, ценностные ориентации); </w:t>
      </w:r>
      <w:r>
        <w:rPr>
          <w:rStyle w:val="24"/>
          <w:rFonts w:eastAsia="Courier New"/>
          <w:sz w:val="28"/>
          <w:szCs w:val="28"/>
        </w:rPr>
        <w:t xml:space="preserve">когнитивным </w:t>
      </w:r>
      <w:r>
        <w:rPr>
          <w:rFonts w:cs="Times New Roman" w:ascii="Times New Roman" w:hAnsi="Times New Roman"/>
          <w:sz w:val="28"/>
          <w:szCs w:val="28"/>
        </w:rPr>
        <w:t xml:space="preserve">(знания, рефлексия деятельности); операциональным (умения, навыки); </w:t>
      </w:r>
      <w:r>
        <w:rPr>
          <w:rStyle w:val="24"/>
          <w:rFonts w:eastAsia="Courier New"/>
          <w:sz w:val="28"/>
          <w:szCs w:val="28"/>
        </w:rPr>
        <w:t xml:space="preserve">эмоционально-волевым </w:t>
      </w:r>
      <w:r>
        <w:rPr>
          <w:rFonts w:cs="Times New Roman" w:ascii="Times New Roman" w:hAnsi="Times New Roman"/>
          <w:sz w:val="28"/>
          <w:szCs w:val="28"/>
        </w:rPr>
        <w:t>(уровень притязаний, самооценка, эмоциональное отношение к достижению, волевые усил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tabs>
          <w:tab w:val="clear" w:pos="708"/>
          <w:tab w:val="left" w:pos="1817" w:leader="none"/>
          <w:tab w:val="left" w:pos="7018" w:leader="none"/>
          <w:tab w:val="left" w:pos="7606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  <w:tab/>
        <w:t>образовательных результатов учащихся</w:t>
        <w:tab/>
        <w:t>по дополнитель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273-ФЗ итоговая аттестация по дополнительным общеразвивающим программам не предусматривает проведение итогов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ожет проводиться в формах, определенных учебным планом. (выставки, фестиваль достижений)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спешно освоившие дополнительную общеразвивающую программу могут получить почтенные грамоты, призы или иные виды поощрени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школы позволит достичь следующи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ормативную правовую базу, способствующую развитию дополнительного образова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материально-техническое оснащение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держки профессионального развития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тимулирующие развитие разных видов направленности дополнительных общеразвивающи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и непрерывности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ое образование детей в соответствии с социальным заказ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нновационного движени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31"/>
        <w:shd w:fill="auto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Организационный отдел образовательной программы дополн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разования</w:t>
      </w:r>
    </w:p>
    <w:p>
      <w:pPr>
        <w:pStyle w:val="31"/>
        <w:numPr>
          <w:ilvl w:val="0"/>
          <w:numId w:val="6"/>
        </w:numPr>
        <w:shd w:fill="auto" w:val="clear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Календарный график </w:t>
      </w:r>
      <w:r>
        <w:rPr>
          <w:sz w:val="28"/>
          <w:szCs w:val="28"/>
        </w:rPr>
        <w:t xml:space="preserve">МБОУ «Верхнесиметская средняя общеобразовательная школа  Сабинского муниципального района Республики Татарстан» </w:t>
      </w:r>
    </w:p>
    <w:p>
      <w:pPr>
        <w:pStyle w:val="31"/>
        <w:shd w:fill="auto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2020-2021 учебный год в 1-11 классах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, а заканчивается в соответствии с учебным планом общеобразовательной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конкретный учебный год, составленный с учетом установленных правительством РФ праздничных дней и дней отдыха, является ежегодным приложением к образовательной программе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занятия могут (на основании приказа директор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по специальному расписанию с переменным составом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ся в форме поездок, туристических походов, экспедиций, учебно</w:t>
        <w:softHyphen/>
        <w:t>тренировочных сборов, профильных лагерей школ, участия в фестивалях и конкурса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 объединениях дополнительного образования детей отражает время работы педагога с обучающимися (академическое время учебных занятий). В спортивных объединениях занятия могут быть спаренными и проводиться без перерыва. Расписание занятий в объединениях дополнительного образования детей составляется с учетом того, что занятия являются дополнительной нагрузкой к обязательной учебной работе детей и подрост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не менее 33, а во 2-11 классах не менее 34 учебных недель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уются во вторую смену. Между началом занятий дополнительного образования и последним уроком предусмотрен перерыв продолжительностью не менее 45 минут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42" w:right="135" w:hanging="6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чебный план дополнительного образования </w:t>
      </w:r>
      <w:r>
        <w:rPr>
          <w:sz w:val="28"/>
          <w:szCs w:val="28"/>
        </w:rPr>
        <w:t>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142" w:hanging="0"/>
        <w:contextualSpacing/>
        <w:rPr>
          <w:sz w:val="28"/>
          <w:szCs w:val="28"/>
        </w:rPr>
      </w:pPr>
      <w:bookmarkStart w:id="10" w:name="bookmark11"/>
      <w:r>
        <w:rPr>
          <w:color w:val="000000"/>
          <w:sz w:val="28"/>
          <w:szCs w:val="28"/>
          <w:lang w:eastAsia="ru-RU" w:bidi="ru-RU"/>
        </w:rPr>
        <w:t>3.2.1. Общая характеристика учебного плана</w:t>
      </w:r>
      <w:bookmarkEnd w:id="10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Style w:val="24"/>
          <w:rFonts w:eastAsia="Courier New"/>
          <w:sz w:val="28"/>
          <w:szCs w:val="28"/>
        </w:rPr>
        <w:t xml:space="preserve">по реализации образовательной программы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школы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ёнка, индивидуализации обучения, развития творческого потенциала личности школь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шестидневную рабочую неделю и составлен с учётом социального заказа детей и их родителей (законных представителей) на образовательные услуги, а также с учётом кадрового, программ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учебного плана дополнительного образования детей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следующие 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напра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513" w:leader="none"/>
        </w:tabs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bookmarkStart w:id="11" w:name="bookmark12"/>
      <w:r>
        <w:rPr>
          <w:color w:val="000000"/>
          <w:sz w:val="28"/>
          <w:szCs w:val="28"/>
          <w:lang w:eastAsia="ru-RU" w:bidi="ru-RU"/>
        </w:rPr>
        <w:t>Нормативно-правовая основа учебного плана по дополнительному</w:t>
      </w:r>
      <w:bookmarkStart w:id="12" w:name="bookmark13"/>
      <w:bookmarkEnd w:id="11"/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образованию.</w:t>
      </w:r>
      <w:bookmarkEnd w:id="12"/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120-ФЗ от 24.06.1999г.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329-ФЗ от 04.12.2007г. «О физической культуре и спорте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щеобщеобразовательный станда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706 от 15.08.2013г.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966 от 8.10.2013г.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52024-2003 «Услуги физкультурно-оздоровительные и спортивные. Общие треб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52025-20035 «Услуги физкультурно-оздоровительные и спортивные. Требования к безопасности потребител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</w:t>
        <w:tab/>
        <w:t>стандарта</w:t>
        <w:tab/>
        <w:t>начального общего</w:t>
        <w:tab/>
        <w:t>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 декабря 2010 года №18Q 7 «Об утверждении федерального государственного образовательного</w:t>
        <w:tab/>
        <w:t>стандарта</w:t>
        <w:tab/>
        <w:t>основного общего 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1008 от 29.08.20013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тарстан № 68 -ЗРТ от 22.07.2013г. «Об образован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597 от 12.12.2005г. «О привлечении внебюджетных средств на развитие и укрепление материально-</w:t>
        <w:softHyphen/>
        <w:t>технической базы бюджетных учреждений дополнительного образовани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446 от 30.06.2009г. «О Порядке проведения оценки соответствия качества фактически предоставляемых государственных услуг установленным стандартом качества государственных услуг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846 от 12.10.2011г. «О внесении изменений в отдельные постановления Кабинета Министров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№ 721 от 17.12.2007г.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№196 от 9.11.2018г.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еспублики Татарстан №2529/14 от 06.05.2014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Верхнесиметская средняя общеобразовательная школа  Сабинского муниципального района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МБОУ «Верхнесиметская средняя общеобразовательная школа Сабинского муниципального района Республики Татарстан»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составляется с учетом предельно допустимых нагрузок, определяемых в соответствии с Санитарно-эпидемиологическими правилами и нормативами СанПиН 2.4.4.1251-03 и учтены гигиенические требования к условиям организации учебно-воспитательного процесса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42" w:hanging="0"/>
        <w:contextualSpacing/>
        <w:jc w:val="center"/>
        <w:rPr>
          <w:sz w:val="28"/>
          <w:szCs w:val="28"/>
        </w:rPr>
      </w:pPr>
      <w:bookmarkStart w:id="13" w:name="bookmark14"/>
      <w:r>
        <w:rPr>
          <w:color w:val="000000"/>
          <w:sz w:val="28"/>
          <w:szCs w:val="28"/>
          <w:lang w:eastAsia="ru-RU" w:bidi="ru-RU"/>
        </w:rPr>
        <w:t>Цели и задачи дополнительного образования</w:t>
      </w:r>
      <w:bookmarkEnd w:id="13"/>
    </w:p>
    <w:p>
      <w:pPr>
        <w:pStyle w:val="Normal"/>
        <w:spacing w:lineRule="auto" w:line="360" w:before="0" w:after="0"/>
        <w:contextualSpacing/>
        <w:rPr/>
      </w:pPr>
      <w:r>
        <w:rPr>
          <w:rStyle w:val="24"/>
          <w:rFonts w:eastAsia="Courier New"/>
          <w:sz w:val="28"/>
          <w:szCs w:val="28"/>
        </w:rPr>
        <w:t xml:space="preserve">          </w:t>
      </w:r>
      <w:r>
        <w:rPr>
          <w:rStyle w:val="24"/>
          <w:rFonts w:eastAsia="Courier New"/>
          <w:sz w:val="28"/>
          <w:szCs w:val="28"/>
        </w:rPr>
        <w:t xml:space="preserve">Целью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оптимальных педагогических условий для удовлетворения разнообразных интересов обучающихся и их семей, а также развития личности, творчески воспринимающей и преобразующей окружающую действительность, способной адаптироваться к изменяющимся условиям. Основными </w:t>
      </w:r>
      <w:r>
        <w:rPr>
          <w:rStyle w:val="24"/>
          <w:rFonts w:eastAsia="Courier New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личности учащихся, их социализация и адаптаци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hanging="1"/>
        <w:contextualSpacing/>
        <w:jc w:val="center"/>
        <w:rPr>
          <w:sz w:val="28"/>
          <w:szCs w:val="28"/>
        </w:rPr>
      </w:pPr>
      <w:bookmarkStart w:id="14" w:name="bookmark15"/>
      <w:r>
        <w:rPr>
          <w:color w:val="000000"/>
          <w:sz w:val="28"/>
          <w:szCs w:val="28"/>
          <w:lang w:eastAsia="ru-RU" w:bidi="ru-RU"/>
        </w:rPr>
        <w:t>3.2.4.Особенности учебного плана по реализации дополнительных общеразвивающих программ</w:t>
      </w:r>
      <w:bookmarkEnd w:id="14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и особенностями учебного пла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ей программ для детей от 6,5 до 18 лет, опора на интеграцию основных и дополнительных программ, их межпредметный и метапредметный харак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по нескольким направл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в т.ч. для детей с ОВЗ, одаренных, состоящих на различных видах профилактического учета.</w:t>
      </w:r>
    </w:p>
    <w:p>
      <w:pPr>
        <w:pStyle w:val="31"/>
        <w:shd w:fill="auto" w:val="clear"/>
        <w:spacing w:lineRule="auto" w:line="360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полнительное образование позво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иды деятельности дополнительного образования для наиболее полного удовлетворения интересов и потребностей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ачественные программно-методические, материально-технические, кадровые условия для эффективной работы дополнительного образования усло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в дополнительном образовании микросреду, способствующую качественному, эффективному воспитанию обучаю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еречень Рабочих программ кружков, детских объединений и объем учебного времени, отводимого на их изучение по возрастным категория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нормативный срок освоения программ от одного до четырех лет, в зависимости от программы детского объединения. При формировании учебного плана учитывались нормативы нагрузки учащихся при занятиях в кружках, клубах и секциях по различным направленностям. Учебный план реализуется на основе выбора учащимися и их родителями детского объединения дополнительного образования (кружка, секции)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hanging="0"/>
        <w:contextualSpacing/>
        <w:rPr>
          <w:sz w:val="28"/>
          <w:szCs w:val="28"/>
        </w:rPr>
      </w:pPr>
      <w:bookmarkStart w:id="15" w:name="bookmark16"/>
      <w:r>
        <w:rPr>
          <w:color w:val="000000"/>
          <w:sz w:val="28"/>
          <w:szCs w:val="28"/>
          <w:lang w:eastAsia="ru-RU" w:bidi="ru-RU"/>
        </w:rPr>
        <w:t>3.2.5. Особенности режима и организации образовательного процесса</w:t>
      </w:r>
      <w:bookmarkEnd w:id="15"/>
    </w:p>
    <w:p>
      <w:pPr>
        <w:pStyle w:val="Normal"/>
        <w:tabs>
          <w:tab w:val="clear" w:pos="708"/>
          <w:tab w:val="left" w:pos="7589" w:leader="none"/>
        </w:tabs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осуществляется через реализацию дополнительных общеразвивающих программ по следующим направленностям: художественной, технической, физкультурно-спортивной. 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расписание занятий максимально учитывает учебную нагрузку школьников по основной образовательной программе и отвечает запросам родителей (законных представителе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после школьных уро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ъединений определяется в зависимости от возраста обучающихся, года обучения и специфики образовательной программы, условий работы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учебных групп определяется Положением «Об организации и осуществлении образовательной деятельности по дополнительным общеразвивающим программам МБОУ «Верхнесиметская средняя общеобразовательная школа Сабинского муниципального района Республики Татарстан» и составляет не менее 10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и по дополнительным общеобразвивающим программам охвачены дети в возрасте от 6,5 до 18 лет. Каждый ребенок может заниматься в одной или нескольких группах. Однако,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на одну группу может составлять от 1 до 4 часов. Продолжительность занятий исчисляется в академических часах - 40-45 минут, для 1х классов 30-35 минут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объем дополнительных общеразвивающих программ в зависимости от направленности, общего количества учебных часов может составлять от 34 часов до 144 часов в год, длительность занятий в неделю составляет от 1 часа до 4 час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: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нятия проводятся по специальному расписанию, возможен переменный состав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нятия могут продолжаться на базе лагеря с дневным пребыванием детей и подростков; а также в форме поездок, туристических походов, сборов, экспедиций, работы поисковых отрядов, самостоятельная исследовательская, творческая деятельность детей и т.п.;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предусматривают лекции, практические и семинарские занятия, лабораторные работы, круглые столы, мастер- 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школы является нормативным документом, регламентирующим организацию и содержание образовательного процесса дополнительного образования в школе на всех его ступеня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объем учебной нагрузки обучающихся, учебный план дополнительного образования распределяет время, отводимое на освоение образовательных программ, реализуемых в творческих объединениях, кружках следующих направл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ourier New"/>
          <w:color w:val="000000"/>
          <w:sz w:val="28"/>
          <w:szCs w:val="28"/>
        </w:rPr>
        <w:t>Художественная направленность</w:t>
      </w:r>
      <w:r>
        <w:rPr>
          <w:rStyle w:val="22"/>
          <w:rFonts w:eastAsia="Courier New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ы ориентированы на развитие общей и эстетической культуры учащихся, художественных способностей и склонностей в избранных видах искусства. Все программы имеют ярко выраженный креативный характер, предполагают творческое самовыражение учащихся и творческую импровизацию, развитие коммуникативн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-спортивная направленность. </w:t>
      </w:r>
      <w:r>
        <w:rPr>
          <w:rFonts w:cs="Times New Roman" w:ascii="Times New Roman" w:hAnsi="Times New Roman"/>
          <w:sz w:val="28"/>
          <w:szCs w:val="28"/>
        </w:rPr>
        <w:t xml:space="preserve">Данная направленность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, достижения всестороннего развития, широкого овладения физической культурой; приобретения умения и навыков самостоятельно заниматься, развитие физических качеств: силы, быстроты, выносливости, лов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ая направленность. </w:t>
      </w: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технической направленности по судомоделирование ориентирована на развитие интереса детей к инженерно- техническим и информационным технологиям, научно-исследовательской и конструкторской деятельности с целью последующего наращивания кадрового потенциала в высокотехнологических и наукоемких отраслях промышленности. Обучение по программе технической направленности способствует развитию технических и творческих способностей, формирование логического мышления, умения анализировать и конструировать. Занятия в объединении данной направленности также дают возможность углубленного изучения таких предметов как физика, математика, информатика.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дополнительного образования позволяет в ходе образовательного  процесса качественно решать учебно-воспитательные задачи, дает возможность более полно учитывать индивидуальные интересы, склонности и способности уча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4671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eastAsia="Courier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«Верхнесиметская средняя общеобразовательная школа  Сабинского муниципального района Республики Татарстан» </w:t>
                            </w:r>
                            <w:r>
                              <w:rPr>
                                <w:rStyle w:val="26"/>
                                <w:rFonts w:eastAsia="Courier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на 2020-2021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ascii="Times New Roman" w:hAnsi="Times New Roman" w:eastAsia="Courier New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8"/>
                              <w:gridCol w:w="23"/>
                              <w:gridCol w:w="6"/>
                              <w:gridCol w:w="1387"/>
                              <w:gridCol w:w="34"/>
                              <w:gridCol w:w="1418"/>
                              <w:gridCol w:w="36"/>
                              <w:gridCol w:w="1488"/>
                              <w:gridCol w:w="29"/>
                              <w:gridCol w:w="6"/>
                              <w:gridCol w:w="147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часов в нед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5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эстетическ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«Вокальный ансамбль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«Хореография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урно-спортивн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Судомоделирование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67.8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eastAsia="Courier New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БОУ «Верхнесиметская средняя общеобразовательная школа  Сабинского муниципального района Республики Татарстан» </w:t>
                      </w:r>
                      <w:r>
                        <w:rPr>
                          <w:rStyle w:val="26"/>
                          <w:rFonts w:eastAsia="Courier New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на 2020-2021 учебный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ascii="Times New Roman" w:hAnsi="Times New Roman" w:eastAsia="Courier New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8"/>
                        <w:gridCol w:w="23"/>
                        <w:gridCol w:w="6"/>
                        <w:gridCol w:w="1387"/>
                        <w:gridCol w:w="34"/>
                        <w:gridCol w:w="1418"/>
                        <w:gridCol w:w="36"/>
                        <w:gridCol w:w="1488"/>
                        <w:gridCol w:w="29"/>
                        <w:gridCol w:w="6"/>
                        <w:gridCol w:w="147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часов в нед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5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Художественно-эстетическ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«Вокальный ансамбль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«Хореография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культурно-спортивн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ческ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Courier New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Судомоделирование»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24"/>
                                <w:rFonts w:eastAsia="Courier New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Style w:val="21"/>
                          <w:rFonts w:ascii="Times New Roman" w:hAnsi="Times New Roman" w:eastAsia="Courier New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570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главлени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2A2A2A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2A2A2A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smallCaps/>
      <w:color w:val="524F7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21">
    <w:name w:val="Заголовок №1 (2)"/>
    <w:basedOn w:val="12"/>
    <w:qFormat/>
    <w:rPr>
      <w:color w:val="2A2A2A"/>
      <w:w w:val="100"/>
      <w:position w:val="0"/>
      <w:sz w:val="22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">
    <w:name w:val="Оглавление 1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Times New Roman"/>
      <w:sz w:val="20"/>
      <w:szCs w:val="20"/>
    </w:rPr>
  </w:style>
  <w:style w:type="paragraph" w:styleId="Contents1">
    <w:name w:val="TOC 1"/>
    <w:basedOn w:val="Normal"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560" w:after="280"/>
      <w:ind w:hanging="168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0:00Z</dcterms:created>
  <dc:creator>User</dc:creator>
  <dc:description/>
  <dc:language>en-US</dc:language>
  <cp:lastModifiedBy>Ясмина</cp:lastModifiedBy>
  <cp:lastPrinted>2020-09-26T12:57:00Z</cp:lastPrinted>
  <dcterms:modified xsi:type="dcterms:W3CDTF">2021-06-28T08:11:00Z</dcterms:modified>
  <cp:revision>3</cp:revision>
  <dc:subject/>
  <dc:title/>
</cp:coreProperties>
</file>